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22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 Казанцевой Елизаветы Сергеевны, * года рождения, уроженки г. * ХМАО, гражданки РФ, проживающей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.2025 г. в период времени с 11 часов 34 минут по 11 часов 40 минут Казанцева Е.С., находясь в магазине «*», расположенном по адресу: ул. *, д. *, п. *, Сургутский район, ХМАО-Югра, совершила мелкое хищение путем кражи лапши быстрого приготовления </w:t>
      </w:r>
      <w:r>
        <w:rPr>
          <w:sz w:val="28"/>
          <w:szCs w:val="28"/>
          <w:lang w:val="en-US"/>
        </w:rPr>
        <w:t>Buldak</w:t>
      </w:r>
      <w:r>
        <w:rPr>
          <w:sz w:val="28"/>
          <w:szCs w:val="28"/>
        </w:rPr>
        <w:t xml:space="preserve"> в количестве одной штуки, лапши быстрого приготовления марки </w:t>
      </w:r>
      <w:r>
        <w:rPr>
          <w:sz w:val="28"/>
          <w:szCs w:val="28"/>
          <w:lang w:val="en-US"/>
        </w:rPr>
        <w:t>SAMYANG</w:t>
      </w:r>
      <w:r>
        <w:rPr>
          <w:sz w:val="28"/>
          <w:szCs w:val="28"/>
        </w:rPr>
        <w:t xml:space="preserve"> в количестве одной штуки, общей стоимостью 520 рублей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</w:t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Е.С. в судебном заседании вину признала, с протоколом об административном правонарушении согласилась. От дачи объяснений отказ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азанцевой Е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17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3 ОМВД России по Сургутскому району от 17.08.2025 г., в котором указаны обстоятельства правонарушения; заявлением представителя потерпевшего О., в котором просит привлечь к ответственности Казанцеву Е.С. по факту хищения; справкой о фактической стоимости похищенного товара, согласно которой общая стоимость лапши быстрого приготовления </w:t>
      </w:r>
      <w:r>
        <w:rPr>
          <w:sz w:val="28"/>
          <w:szCs w:val="28"/>
          <w:lang w:val="en-US"/>
        </w:rPr>
        <w:t>Buldak</w:t>
      </w:r>
      <w:r>
        <w:rPr>
          <w:sz w:val="28"/>
          <w:szCs w:val="28"/>
        </w:rPr>
        <w:t xml:space="preserve"> в количестве одной штуки, лапши быстрого приготовления марки </w:t>
      </w:r>
      <w:r>
        <w:rPr>
          <w:sz w:val="28"/>
          <w:szCs w:val="28"/>
          <w:lang w:val="en-US"/>
        </w:rPr>
        <w:t>SAMYANG</w:t>
      </w:r>
      <w:r>
        <w:rPr>
          <w:sz w:val="28"/>
          <w:szCs w:val="28"/>
        </w:rPr>
        <w:t xml:space="preserve"> в количестве одной штуки, составляет 520 рублей; объяснениями представителя потерпевшего О. от 17.08.2025 г. об обстоятельствах произошедшего по факту хищения; объяснениями Казанцевой Е.С. от 17.08.2025 г. об обстоятельствах произошедшего, факт хищения подтверждает, вину признает; копией документов ООО «*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анцевой Е.С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наличие малолетнего ребенка у Казанцевой Е.С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анцеву Елизавету Сергее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занцевой Е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82507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